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03-24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3.01.2024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Štampiljke razn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5.01.2024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4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572594 štampiljka imenska 75x15 mm                                                700 kos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489409 štampiljka oddelčna 90x20mm                                                11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-     </w:t>
      </w:r>
      <w:bookmarkStart w:id="0" w:name="_Hlk123723437"/>
      <w:r>
        <w:rPr>
          <w:rFonts w:cs="Arial" w:ascii="Arial" w:hAnsi="Arial"/>
          <w:i w:val="false"/>
          <w:sz w:val="22"/>
          <w:szCs w:val="22"/>
        </w:rPr>
        <w:t xml:space="preserve">571679 štampiljka – po skici (ali podobno)                                           </w:t>
      </w:r>
      <w:bookmarkEnd w:id="0"/>
      <w:r>
        <w:rPr>
          <w:rFonts w:cs="Arial" w:ascii="Arial" w:hAnsi="Arial"/>
          <w:i w:val="false"/>
          <w:sz w:val="22"/>
          <w:szCs w:val="22"/>
        </w:rPr>
        <w:t>2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573426 štampiljka – po skici (ali podobno)                                           6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573582 štampiljka – po skici (ali podobno)                                           3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618195 štampiljka – po skici (ali podobno)                                           3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644935 štampiljka avtomatska z lastnim črnilom štirioglata                  4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392391 štampiljka avtomatska z lastnim črnilom okrogla                      3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645192 blazinica za avtomatsko štampiljko oglata okrogla                   2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ržalo štampiljke iz plastike svetlo zelene barve ali bele barve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število štampiljk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1:00Z</dcterms:created>
  <dc:creator>SJN_NK</dc:creator>
  <dc:description/>
  <cp:keywords/>
  <dc:language>en-US</dc:language>
  <cp:lastModifiedBy>Peter LESKOVAR</cp:lastModifiedBy>
  <cp:lastPrinted>2023-01-04T11:01:00Z</cp:lastPrinted>
  <dcterms:modified xsi:type="dcterms:W3CDTF">2024-01-03T10:21:00Z</dcterms:modified>
  <cp:revision>2</cp:revision>
  <dc:subject/>
  <dc:title>Povabilo</dc:title>
</cp:coreProperties>
</file>